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Warszawa, dnia 26 marca 2018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6701481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87650877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A Sp. z o.o.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3 Maja 3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-300 Brod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50/2018-1/0008/09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oraz art. 40 ust. 1, 3 pkt 4, ust. 8, 9, 10 i 11 ustawy z dnia 29 grudnia 1992 r. o radiofonii i telewizji (Dz.U.            z 2017 r. poz. 1414 i 2111) w związku z art. 104, art. 107 i art. 155 ustawy          z dnia 14 czerwca 1960 r. Kodeks postępowania administracyjnego (Dz. U.         z 2017 r. poz. 1257 i z 2018 r. poz. 149),  po rozpatrzeniu wniosku o sygnaturze  Nr DR.414.87.2017 z dnia 30 sierpnia 2017 r. spółki MEDIA Sp. z o.o.               z siedzibą w Brodnicy, uzupełnionego pismem o sygnaturze DR.4112.34.2017       z dnia 21 września 2017 r. oraz pismami z dnia 23 września i 1 grudnia 2017, po porozumieniu z Prezesem Urzędu Komunikacji Elektronicznej w zakresie technicznych warunków rozpowszechniania oraz w wykonaniu uchwały Krajowej Rady Radiofonii  i Telewizji Nr 18/2018 z dnia 11 stycznia 2018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Zmienić w koncesji Nr </w:t>
      </w:r>
      <w:r>
        <w:rPr>
          <w:b/>
          <w:sz w:val="28"/>
          <w:szCs w:val="28"/>
        </w:rPr>
        <w:t>TK-0008/09</w:t>
      </w:r>
      <w:r>
        <w:rPr>
          <w:sz w:val="28"/>
          <w:szCs w:val="28"/>
        </w:rPr>
        <w:t xml:space="preserve"> z dnia 24 kwietnia 2009 r., udzielonej spółce MEDIA Sp. z o.o. z siedzibą w Brodnicy, na rozpowszechnianie programu telewizyjnego pod nazwą „TV ELTRONIK” pkt II, przez co punkt ten otrzymuje następujące brzmienie: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II. </w:t>
      </w:r>
      <w:r>
        <w:rPr>
          <w:sz w:val="28"/>
          <w:szCs w:val="28"/>
        </w:rPr>
        <w:t>Program będz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ozpowszechniany w sieciach telekomunikacyjnych innych niż wykorzystywane do rozpowszechniania rozsiewczego naziemnego lub rozsiewczego satelitarnego przy zachowaniu następujących warunków technicznych:</w:t>
      </w:r>
    </w:p>
    <w:p>
      <w:pPr>
        <w:pStyle w:val="List"/>
        <w:tabs>
          <w:tab w:val="clear" w:pos="708"/>
          <w:tab w:val="left" w:pos="0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487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LTRONIK „MEDIA”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. z o.o. Sp. k.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3 Maja 3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rodnica/</w:t>
            </w:r>
            <w:r>
              <w:rPr>
                <w:b/>
                <w:color w:val="000000"/>
              </w:rPr>
              <w:t>SM Brodnica-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rodnica, </w:t>
            </w:r>
            <w:r>
              <w:rPr>
                <w:b/>
                <w:color w:val="000000"/>
              </w:rPr>
              <w:t>Karbowo, Podgórz, Wybudowanie Michałowskie, Kruszynki, Brzezinki, Żmijewo, Zbiczno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LTRONIK „MEDIA”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. z o.o. Sp. k.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3 Maja 3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Brodnica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M Nowe Miasto Lubawskie-</w:t>
            </w:r>
            <w:r>
              <w:rPr>
                <w:color w:val="000000"/>
              </w:rPr>
              <w:t>Nowe Miasto Lubawskie</w:t>
            </w:r>
            <w:r>
              <w:rPr>
                <w:b/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ratian, Mszanowo, Pacółtowo, Łąki Bratiańskie, Nawra, Marzęc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LTRONIK „MEDIA”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. z o.o. Sp. k.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3 Maja 3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rodnica/</w:t>
            </w:r>
            <w:r>
              <w:rPr>
                <w:b/>
                <w:color w:val="000000"/>
              </w:rPr>
              <w:t xml:space="preserve">SM Lubawa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ubawa</w:t>
            </w:r>
            <w:r>
              <w:rPr>
                <w:b/>
                <w:color w:val="000000"/>
              </w:rPr>
              <w:t>, Fijew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LTRONIK „MEDIA”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. z o.o. Sp. k.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3 Maja 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odnica/</w:t>
            </w:r>
            <w:r>
              <w:rPr>
                <w:b/>
                <w:color w:val="000000"/>
              </w:rPr>
              <w:t>SM Kurzętnik -Nielbark, Brzozie Lubawsk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LTRONIK „MEDIA”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. z o.o. Sp. k.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3 Maja 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odnica/</w:t>
            </w:r>
            <w:r>
              <w:rPr>
                <w:b/>
                <w:color w:val="000000"/>
              </w:rPr>
              <w:t>SM Biskupiec</w:t>
            </w:r>
            <w:r>
              <w:rPr>
                <w:color w:val="000000"/>
              </w:rPr>
              <w:t xml:space="preserve"> -</w:t>
            </w:r>
            <w:r>
              <w:rPr>
                <w:b/>
                <w:color w:val="000000"/>
              </w:rPr>
              <w:t>Biskupiec, Fitowo, Bielice, Krotoszy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Koncesjonariusz, rozpocznie rozpowszechnianie programu na obszarze objętym </w:t>
      </w:r>
      <w:r>
        <w:rPr>
          <w:sz w:val="28"/>
        </w:rPr>
        <w:t xml:space="preserve">sieciami telekomunikacyjnymi będącym przedmiotem rozszerzenia koncesji nie później niż 2 miesiące od daty rozszerzenia koncesji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Opłata za zmianę koncesji wynosi </w:t>
      </w:r>
      <w:r>
        <w:rPr>
          <w:b/>
          <w:sz w:val="28"/>
          <w:szCs w:val="28"/>
        </w:rPr>
        <w:t xml:space="preserve">2.093 </w:t>
      </w:r>
      <w:r>
        <w:rPr>
          <w:sz w:val="28"/>
          <w:szCs w:val="28"/>
        </w:rPr>
        <w:t xml:space="preserve">(słownie: dwa tysiące dziewięćdziesiąt trzy) 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Spółka MEDIA Sp. z o.o. z siedzibą w Brodnicy uzyskała w dniu 24 kwietnia 2009 r. koncesję  Nr TK-0008/09 na  rozpowszechnianie programu telewizyjnego pod nazwą „TV ELTRONIK” w następujących sieciach telekomunikacyjnych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778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LTRONIK „MEDIA”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. z o.o. Sp. k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3 Maja 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odni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LTRONIK „MEDIA”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. z o.o. Sp. k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3 Maja 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odnic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we Miasto Lubawsk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LTRONIK „MEDIA”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. z o.o. Sp. k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arszawska 26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uba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kiem z dnia 30 sierpnia 2017 r. (sygnatura Nr DR.414.87.2017) Koncesjonariusz zwrócił się z wnioskiem o zmianę warunków koncesji                  w zakresie obszaru objętego sieciami kablowymi.</w:t>
      </w:r>
    </w:p>
    <w:p>
      <w:pPr>
        <w:pStyle w:val="TextBody"/>
        <w:rPr/>
      </w:pPr>
      <w:r>
        <w:rPr>
          <w:sz w:val="28"/>
          <w:szCs w:val="28"/>
        </w:rPr>
        <w:t>W uzupełnieniu wniosku, za pismem z dnia 21 września 2017 r. (sygnatura       Nr DR.4112.34.2017) Koncesjonariusz złożył formularz wniosku o rozszerzenie koncesji Nr TK-0008/09 o następujący obszar objęty sieciami telekomunikacyjnymi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487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LTRONIK „MEDIA”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. z o.o. Sp. k.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3 Maja 3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Brodnica/SM Brodnica-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arbowo, Podgórz, Wybudowanie Michałowskie, Kruszynki, Brzezinki, Żmijewo, Zbiczn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LTRONIK „MEDIA”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. z o.o. Sp. k.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3 Maja 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odnica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M Nowe Miasto Lubawskie- Bratian, Mszanowo, Pacółtowo, Łąki Bratiańskie, Nawra, Marzęc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 xml:space="preserve">ELTRONIK „MEDIA”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. z o.o. Sp. k.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3 Maja 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rodnica/SM Lubawa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ijew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LTRONIK „MEDIA”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. z o.o. Sp. k.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3 Maja 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odnica/SM Kurzętnik -Nielbark, Brzozie Lubawsk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LTRONIK „MEDIA”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. z o.o. Sp. k.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3 Maja 3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Brodnica/SM Biskupiec -Biskupiec, Fitowo, Bielice, Krotoszy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znając, że przepisy szczególne nie sprzeciwiają się zmianie koncesji               Nr TK-0008/09, przemawia za tym interes społeczny oraz słuszny interes strony, w dniu 11 stycznia 2018 r. Krajowa Rada Radiofonii i Telewizji podjęła uchwałę Nr 18/2018 w sprawie rozszerzenia wykonywanej koncesji o kolejny obszar objęty sieciami telekomunikacyjnymi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12 stycznia 2018 r. Przewodniczący KRRiT, zgodnie z art. 37 ust. 3 ustawy o radiofonii i telewizji, wystąpił do Prezesa Urzędu Komunikacji Elektronicznej o zajęcie stanowiska w sprawie uzgodnienia warunków technicznych dotyczących rozszerzenia koncesji Nr TK-0008/09. W dniu          21 lutego 2018 r. Prezes Urzędu Komunikacji Elektronicznej wydał postanowienie nr DZC.WRT.5120.33.2018.4, w którym uznał za uzgodnione warunki techniczne koncesji dla spółki MEDIA Sp. z o.o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2 marca 2018 r. spółka MEDIA Sp. z o.o. poinformowała KRRiT, że akceptuje treść postanowienia Prezesa Urzędu Komunikacji Elektronicznej  Nr DZC.WRT.5120.33.2018.4 z dnia 21 lutego 2018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/>
      </w:pPr>
      <w:r>
        <w:rPr>
          <w:color w:val="000000"/>
          <w:sz w:val="28"/>
          <w:szCs w:val="28"/>
        </w:rPr>
        <w:t>Prawo do rozpowszechniania programu przysługuje do dnia 23 kwietnia 2019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zmianę koncesji została ustalona na podstawie art. 40 ust. 3 pkt 4,  ust. 8 i ust. 9 ustawy o radiofonii i telewizji oraz pkt II ppkt 4) Ogłoszenia Przewodniczącego Krajowej Rady Radiofonii i Telewizji z dnia 25 września 2017 r. w sprawie wysokości opłat za udzielenie koncesji na rozpowszechnianie programów radiowych i telewizyjnych w 2018 r. (M.P. z dnia 3 października 2017 r., poz. 919)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/>
      </w:pPr>
      <w:r>
        <w:rPr>
          <w:sz w:val="28"/>
          <w:szCs w:val="28"/>
        </w:rPr>
        <w:t>Zgodnie z art. 40 ust. 10 w zw. z art. 40 ust. 1 ustawy o radiofonii i telewizji opłatę za zmianę koncesji polegającą na jej rozszerzeniu o kolejne sieci telekomunikacyjne uiszcza się jednorazowo lub w równych rocznych ratach płatnych w kolejnych latach obowiązywania koncesji. Sposób uiszczenia opłaty określa się, na podstawie wniosku, w decyzji o zmianie koncesji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wnioskiem nr DR.4112.34.2017 opłata za rozszerzenie koncesji        Nr TK-0008/09 jest płatna jednorazowo. 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40 ust. 11 ustawy o radiofonii i telewizji opłatę albo pierwszą ratę opłaty uiszcza się w terminie 60 dni od dnia doręczenia decyzji o zmianie koncesji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 o zmianie koncesji,  na rachunek Krajowej Rady Radiofonii i Telewizji: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7 r., poz. 1369 i 1370), Strona może bez skorzystania z prawa do złożenia wniosku o ponowne rozpatrzenie sprawy wnieść skargę do Wojewódzkiego Sądu Administracyjnego w Warszawie za pośrednictwem Przewodniczącego Krajowej Rady Radiofonii i Telewizji         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DIA Sp. z o.o., ul. 3 Maja 3, 87-300 Brodnic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/a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Normal"/>
      <w:ind w:left="2832" w:firstLine="708"/>
      <w:rPr>
        <w:szCs w:val="28"/>
      </w:rPr>
    </w:pPr>
    <w:r>
      <w:rPr>
        <w:szCs w:val="28"/>
      </w:rPr>
      <w:t>DR-50/2018-1/0008/09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52:00Z</dcterms:created>
  <dc:creator>p206-2</dc:creator>
  <dc:description/>
  <cp:keywords/>
  <dc:language>en-US</dc:language>
  <cp:lastModifiedBy>Sobocinska Agnieszka</cp:lastModifiedBy>
  <cp:lastPrinted>2018-03-23T11:34:00Z</cp:lastPrinted>
  <dcterms:modified xsi:type="dcterms:W3CDTF">2018-03-23T10:34:00Z</dcterms:modified>
  <cp:revision>8</cp:revision>
  <dc:subject/>
  <dc:title>DECYZJA  Nr D-TK-0002/2000-R</dc:title>
</cp:coreProperties>
</file>